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南财经工业职业技术学院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年公开招聘工作人员岗位及要求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3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及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条件及要求</w:t>
            </w:r>
          </w:p>
        </w:tc>
      </w:tr>
      <w:tr>
        <w:trPr>
          <w:trHeight w:val="7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教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硕士研究生及以上学历，本硕同专业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</w:tc>
      </w:tr>
      <w:tr>
        <w:trPr>
          <w:trHeight w:val="11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程预算教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土建类专业或工程管理或工程造价专业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相关工作经历。</w:t>
            </w:r>
          </w:p>
        </w:tc>
      </w:tr>
      <w:tr>
        <w:trPr>
          <w:trHeight w:val="122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商管理教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工商管理类专业，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硕士研究生及以上学历，需同时具备双语教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。</w:t>
            </w:r>
          </w:p>
        </w:tc>
      </w:tr>
      <w:tr>
        <w:trPr>
          <w:trHeight w:val="83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电子商务教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硕士研究生及以上学历（本科要求电子商务专业）。</w:t>
            </w:r>
          </w:p>
        </w:tc>
      </w:tr>
      <w:tr>
        <w:trPr>
          <w:trHeight w:val="18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汽车检测与维修教师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车辆工程或汽车维修工程教育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械类专业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，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汽车维修一线工作经验，能独立维修汽车故障；（以上两项符合一项即可）</w:t>
            </w:r>
          </w:p>
        </w:tc>
      </w:tr>
      <w:tr>
        <w:trPr>
          <w:trHeight w:val="2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汽车营销教师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汽车服务工程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；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车辆工程或汽车维修工程教育专业，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，具有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以上汽车营销实践工作经验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两项符合一项即可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业及数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条件及要求</w:t>
            </w:r>
          </w:p>
        </w:tc>
      </w:tr>
      <w:tr>
        <w:trPr>
          <w:trHeight w:val="23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流规划设计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日〈含〉以后出生），硕士研究生及以上学历（本科要求物流工程或物流管理专业）； 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物流管理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，具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对口专业实践工作经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以上两项符合一项即可）</w:t>
            </w:r>
          </w:p>
        </w:tc>
      </w:tr>
      <w:tr>
        <w:trPr>
          <w:trHeight w:val="15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际物流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硕士研究生及以上学历（本科要求物流工程或物流管理专业），需同时具备双语教学能力。具有国外留学经历和在外企（包括中外合资企业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实践工作经历的硕士研究生，本科所学专业可不受限制。</w:t>
            </w:r>
          </w:p>
        </w:tc>
      </w:tr>
      <w:tr>
        <w:trPr>
          <w:trHeight w:val="9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形体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舞蹈学专业， 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。</w:t>
            </w:r>
          </w:p>
        </w:tc>
      </w:tr>
      <w:tr>
        <w:trPr>
          <w:trHeight w:val="9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育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体育教育专业，男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全日制本科及以上学历。</w:t>
            </w:r>
          </w:p>
        </w:tc>
      </w:tr>
      <w:tr>
        <w:trPr>
          <w:trHeight w:val="9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思政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哲学类或政治学类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硕士研究生及以上学历。</w:t>
            </w:r>
          </w:p>
        </w:tc>
      </w:tr>
      <w:tr>
        <w:trPr>
          <w:trHeight w:val="9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全日制本科及以上学历，专业不限，中共党员或中共预备党员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。</w:t>
            </w:r>
          </w:p>
        </w:tc>
      </w:tr>
      <w:tr>
        <w:trPr>
          <w:trHeight w:val="12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书馆资源采访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学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本科及以上学历，具有学士及以上学位；若具有助理馆员及以上职称，且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图书管理岗位工作经验的，专业及学位不限。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图书馆专业咨询馆员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图书馆学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本科及以上学历，具有学士及以上学位。</w:t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管理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或工程管理专业，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〈含〉以后出生），本科及以上学历。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工作经历认定截止时间为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63"/>
        <w:gridCol w:w="111"/>
        <w:gridCol w:w="969"/>
        <w:gridCol w:w="1342"/>
        <w:gridCol w:w="345"/>
        <w:gridCol w:w="1676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53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6320</wp:posOffset>
              </wp:positionH>
              <wp:positionV relativeFrom="paragraph">
                <wp:posOffset>60960</wp:posOffset>
              </wp:positionV>
              <wp:extent cx="1339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4.8pt;mso-position-vertical-relative:text;margin-left:48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color w:val="000000"/>
      <w:spacing w:val="-10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0" w:after="15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05:00Z</dcterms:created>
  <dc:creator>微软用户</dc:creator>
  <dc:description/>
  <cp:keywords/>
  <dc:language>en-US</dc:language>
  <cp:lastModifiedBy>User</cp:lastModifiedBy>
  <cp:lastPrinted>2015-07-23T17:21:00Z</cp:lastPrinted>
  <dcterms:modified xsi:type="dcterms:W3CDTF">2015-07-31T00:05:00Z</dcterms:modified>
  <cp:revision>2</cp:revision>
  <dc:subject/>
  <dc:title>衡阳财经工业职业技术学院文件</dc:title>
</cp:coreProperties>
</file>